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ind w:left="270" w:hanging="0"/>
        <w:rPr/>
      </w:pPr>
      <w:r>
        <w:rPr>
          <w:b/>
          <w:sz w:val="32"/>
        </w:rPr>
        <w:t>Usługi związane z bieżącym utrzymaniem miasta w zakresie utrzymania letniego i zimowego ulic, dróg i terenów zieleni miejskiej .</w:t>
      </w:r>
    </w:p>
    <w:p>
      <w:pPr>
        <w:pStyle w:val="Tekstpodstawowy2"/>
        <w:ind w:left="2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dn 14.03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     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.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 U Nr 223 poz. 1655 z 2007 r.)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36"/>
        </w:rPr>
      </w:pPr>
      <w:r>
        <w:rPr/>
        <w:t>Rozdział 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PIS  PRZEDMIOTU 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 LETNIE UTRZYMANIE ULIC, CHODNIKÓW I TERENÓW ZIELENI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czyszczanie: ulic                                        - </w:t>
      </w:r>
      <w:r>
        <w:rPr>
          <w:b/>
          <w:sz w:val="24"/>
          <w:szCs w:val="24"/>
        </w:rPr>
        <w:t>60.338 m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chodników i ciągów pieszych – </w:t>
      </w:r>
      <w:r>
        <w:rPr>
          <w:b/>
          <w:sz w:val="24"/>
          <w:szCs w:val="24"/>
        </w:rPr>
        <w:t>15.649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17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laców                                   -  </w:t>
      </w:r>
      <w:r>
        <w:rPr>
          <w:b/>
          <w:sz w:val="24"/>
          <w:szCs w:val="24"/>
        </w:rPr>
        <w:t>11.262 m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BodyText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 śmieci, błota, padniętych zwierząt i innych zanieczyszc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szczanie studzienek burzowych z wszelkiego rodzaju zanieczyszczeń oraz udrażnianie kanalizacji burzowej, szczególnie po okresie zimowym i obfitych opadach deszc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utrzymanie czystości na terenach zieleni miejskiej /park, skwery, alejki/ - 28.1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codzienne ręczne zbieranie oraz wywóz nieczystości stałych innych niż powstających w procesie pielęgnacji zieleni miejski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ZIMOWE  UTRZYMANIE  DRÓG,  PLACÓW  I  CHODNIKÓW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  MIEŚC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czyszczanie ze śniegu, lodu i błota pośniegowego: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ulic                                              - </w:t>
      </w:r>
      <w:r>
        <w:rPr>
          <w:b/>
          <w:sz w:val="24"/>
          <w:szCs w:val="24"/>
        </w:rPr>
        <w:t>100.414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chodników i ciągów pieszych      -   </w:t>
      </w:r>
      <w:r>
        <w:rPr>
          <w:b/>
          <w:sz w:val="24"/>
          <w:szCs w:val="24"/>
        </w:rPr>
        <w:t>15.489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laców                                        -   </w:t>
      </w:r>
      <w:r>
        <w:rPr>
          <w:b/>
          <w:sz w:val="24"/>
          <w:szCs w:val="24"/>
        </w:rPr>
        <w:t>15.217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ikwidacja gołoledzi poprzez posypywanie mieszanką piaskowo-solną lub inn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szczanie studzienek burzowych ze wszelkiego rodzaju zanieczyszczeń, a szczególnie śniegowo-lodowych oraz  udrażnianie kanalizacji burz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usuwanie, wywóz i przepychanie śniegu z miejsc nadmiernego nagromadzenia, w szczególności w ciągu ulic: 29 Listopada, 1 Maja, Jana Pawła II, Rynek, plac targ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ekuje się od oferenta następującego utrzymania dróg, placów, chodników i ciągów pieszych w mieś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zdnia i chodniki powinny być odśnieżone na całej szerok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śliskość zimowa (gołoledź, szron, szadź, śliskość pośniegowa) powinna być zlikwidowana na skrzyżowaniach, chodnikach, ciągach pieszych, przystankach autobusowych i odcinkach dróg o nachyleniu ponad 4 % w ciągu 3 godzin od zaistnienia zjawis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 ustaniu opadów śniegu, luźny śnieg i zaspy mogą zalegać do 3 godz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jezdni może zalegać warstwa zajeżdżonego śniegu o grubości nie utrudniającej ruc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stala się następującą kolejność odśnieżania dróg w mieście Ustrzyki Dolne: </w:t>
      </w:r>
      <w:r>
        <w:rPr>
          <w:sz w:val="24"/>
          <w:szCs w:val="24"/>
          <w:u w:val="single"/>
        </w:rPr>
        <w:t>Pierwsza kolejność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ulice: Rynek, Jana Pawła II, Rzeczna, Pionierska, Kopernika, Wyzwolenia, Bełska, Gombrowicza, Łukasiewicza, Naftowa, Kolejowa, Dworcowa, Korczaka, PCK, Strwiążyk, Witosa, Krótka, Dobra, Zielony Rynek, Nadgórna, Szkol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ruga kolejność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ice: Zielona, Sikorskiego, Wojska Polskiego, Nadbrzeżna, W. Pola, Stokowa, Konopnickiej, Mickiewicza, Lotników, Wiejska, Boczna, Ogrodowa, Bieszczadzka, Nowa, Słoneczna, Działkowa, droga do krytej pływalni + parking, obwodnica wokół SP nr 1 + parking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rking: przy ulicy Kolejowej (w środy ra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ZA  GRANICAMI  ADMINISTRACYJNYMI  MIAST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Oczyszczanie dróg i chodników o łącznej długości </w:t>
      </w:r>
      <w:r>
        <w:rPr>
          <w:b/>
          <w:sz w:val="24"/>
          <w:szCs w:val="24"/>
        </w:rPr>
        <w:t>52,617 km</w:t>
      </w:r>
      <w:r>
        <w:rPr>
          <w:sz w:val="24"/>
          <w:szCs w:val="24"/>
        </w:rPr>
        <w:t xml:space="preserve"> ze śniegu, lodu i błota pośniegowego oraz likwidacja gołoledzi poprzez posypywanie mieszanką piaskowo-solną lub inną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imowe utrzymanie dróg poza granicami administracyjnymi miasta ustala się jak w pkt 1, ppkt a, c, 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WYWÓZ  NIECZYSTOŚCI  STAŁYCH  I  PŁYNN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wóz nieczystości stałych z koszy ulicznych: w okresie letnim dwa razy w tygodniu - średnio 20  m3 odpadów miesięcznie , a w okresie zimowym jeden raz w tygodniu - średnio 15 m3 odpadów miesięcznie i z  kontenerów będących w administrowaniu Gminy - średnio 250  m3 odpadów miesięcznie /zima, lato/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zątanie raz w miesiącu przystanków autobusowych na terenach wiejskich oraz opróżnianie koszy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wóz nieczystości płynnych z toalet przenośnych , w ilości - średnio 5 m3 miesięcznie.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 WYŁAPYWANIE  BEZDOMNYCH  PS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łapywanie wałęsających się bezdomnych psów i odstawienie pod obserwację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</w:p>
    <w:p>
      <w:pPr>
        <w:pStyle w:val="TextBody"/>
        <w:rPr/>
      </w:pPr>
      <w:r>
        <w:rPr/>
        <w:t xml:space="preserve">         </w:t>
      </w:r>
      <w:r>
        <w:rPr/>
        <w:t>Zamawiający nie dopuszcza możliwości składania ofert częściowych .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 uzupełniające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6"/>
        </w:numPr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xtBody"/>
        <w:ind w:left="360" w:hanging="0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>
          <w:b/>
          <w:b/>
          <w:bCs/>
        </w:rPr>
      </w:pPr>
      <w:r>
        <w:rPr/>
        <w:t xml:space="preserve">   </w:t>
      </w:r>
      <w:r>
        <w:rPr/>
        <w:t xml:space="preserve">-  </w:t>
      </w:r>
      <w:r>
        <w:rPr>
          <w:b/>
          <w:bCs/>
        </w:rPr>
        <w:t>01 maja 2008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30 kwietnia 2009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winien zapoznać się ze wszystkimi punktami składającymi się na  warunki zamówie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ałączniki wg wzorów powinny zostać wypełnione przez  dostawcę  bez wyjątku       i ściśle według postanowień zawartych w warunkach zamówienia bez dokonywania w nich zmian przez  dostawcę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, gdy jakakolwiek część powyższych dokumentów nie dotyczy  wykonawca  , wpisuje on „nie dotyczy”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ażdy wykonawca może przedłożyć tylko jedną ofertę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, który przedłoży więcej niż jedną ofertę, zostanie wyłączony                        z postępowa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 Wykonawca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termin składania ofert.</w:t>
      </w:r>
    </w:p>
    <w:p>
      <w:pPr>
        <w:pStyle w:val="Tekstpodstawowy2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851" w:hanging="851"/>
        <w:rPr/>
      </w:pPr>
      <w:r>
        <w:rPr>
          <w:b/>
          <w:bCs/>
        </w:rPr>
        <w:t>1.</w:t>
      </w:r>
      <w:r>
        <w:rPr/>
        <w:t xml:space="preserve"> Formularz oferty,  zgodny w treści z wzorem stanowiącym  załącznik - wzór</w:t>
      </w:r>
      <w:r>
        <w:rPr>
          <w:b/>
          <w:bCs/>
        </w:rPr>
        <w:t xml:space="preserve"> nr 1</w:t>
      </w:r>
      <w:r>
        <w:rPr/>
        <w:t xml:space="preserve">  wraz z załącznikiem  Nr 1 do specyfikacji wraz z kosztorysem ofertowym – wynagrodzenie ryczałtowe – ustalenie sztywnej stawki kwoty całkowitej z wyszczególnieniem :</w:t>
      </w:r>
    </w:p>
    <w:p>
      <w:pPr>
        <w:pStyle w:val="Tekstpodstawowy2"/>
        <w:numPr>
          <w:ilvl w:val="0"/>
          <w:numId w:val="11"/>
        </w:numPr>
        <w:rPr/>
      </w:pPr>
      <w:r>
        <w:rPr/>
        <w:t>utrzymanie letnie ulic, placów i chodników,</w:t>
      </w:r>
    </w:p>
    <w:p>
      <w:pPr>
        <w:pStyle w:val="Tekstpodstawowy2"/>
        <w:numPr>
          <w:ilvl w:val="0"/>
          <w:numId w:val="11"/>
        </w:numPr>
        <w:rPr/>
      </w:pPr>
      <w:r>
        <w:rPr/>
        <w:t>utrzymanie zimowe ulic, placów i chodników,</w:t>
      </w:r>
    </w:p>
    <w:p>
      <w:pPr>
        <w:pStyle w:val="Tekstpodstawowy2"/>
        <w:numPr>
          <w:ilvl w:val="0"/>
          <w:numId w:val="11"/>
        </w:numPr>
        <w:rPr/>
      </w:pPr>
      <w:r>
        <w:rPr/>
        <w:t>utrzymanie zimowe dróg poza granicami administracyjnymi miasta,</w:t>
      </w:r>
    </w:p>
    <w:p>
      <w:pPr>
        <w:pStyle w:val="Tekstpodstawowy2"/>
        <w:numPr>
          <w:ilvl w:val="0"/>
          <w:numId w:val="11"/>
        </w:numPr>
        <w:rPr/>
      </w:pPr>
      <w:r>
        <w:rPr/>
        <w:t>wywóz nieczystości z koszy ulicznych i kontenerów , wywóz nieczystości płynnych z toalet przenośnych,</w:t>
      </w:r>
    </w:p>
    <w:p>
      <w:pPr>
        <w:pStyle w:val="Tekstpodstawowy2"/>
        <w:numPr>
          <w:ilvl w:val="0"/>
          <w:numId w:val="11"/>
        </w:numPr>
        <w:rPr/>
      </w:pPr>
      <w:r>
        <w:rPr/>
        <w:t>wyłapywanie bezdomnych psów,</w:t>
      </w:r>
    </w:p>
    <w:p>
      <w:pPr>
        <w:pStyle w:val="Tekstpodstawowy2"/>
        <w:ind w:left="360" w:hanging="0"/>
        <w:rPr/>
      </w:pPr>
      <w:r>
        <w:rPr/>
        <w:t>z cenami jednostkowymi  : - stawka za 1m</w:t>
      </w:r>
      <w:r>
        <w:rPr>
          <w:vertAlign w:val="superscript"/>
        </w:rPr>
        <w:t>3</w:t>
      </w:r>
      <w:r>
        <w:rPr/>
        <w:t xml:space="preserve"> odpadów stałych nagromadzonych w koszach i kontenerach ,</w:t>
      </w:r>
    </w:p>
    <w:p>
      <w:pPr>
        <w:pStyle w:val="Tekstpodstawowy2"/>
        <w:numPr>
          <w:ilvl w:val="0"/>
          <w:numId w:val="11"/>
        </w:numPr>
        <w:rPr/>
      </w:pPr>
      <w:r>
        <w:rPr/>
        <w:t>1 godz. pracy mechanicznego oczyszczania letniego,</w:t>
      </w:r>
    </w:p>
    <w:p>
      <w:pPr>
        <w:pStyle w:val="Tekstpodstawowy2"/>
        <w:numPr>
          <w:ilvl w:val="0"/>
          <w:numId w:val="11"/>
        </w:numPr>
        <w:rPr/>
      </w:pPr>
      <w:r>
        <w:rPr/>
        <w:t>1 godz. pracy ręcznego oczyszczania letniego,</w:t>
      </w:r>
    </w:p>
    <w:p>
      <w:pPr>
        <w:pStyle w:val="Tekstpodstawowy2"/>
        <w:numPr>
          <w:ilvl w:val="0"/>
          <w:numId w:val="11"/>
        </w:numPr>
        <w:rPr/>
      </w:pPr>
      <w:r>
        <w:rPr/>
        <w:t>cena jednostkowa środków do zwalczania lodu i gołoledzi / mieszanka piaskow0-solna, żużel itp.</w:t>
      </w:r>
    </w:p>
    <w:p>
      <w:pPr>
        <w:pStyle w:val="Tekstpodstawowy2"/>
        <w:numPr>
          <w:ilvl w:val="0"/>
          <w:numId w:val="11"/>
        </w:numPr>
        <w:rPr/>
      </w:pPr>
      <w:r>
        <w:rPr/>
        <w:t>cena 1 godz. sprzętu przy odśnieżaniu / pług samochodowy, ciągnik z piaskarką samochód z piaskarką,</w:t>
      </w:r>
    </w:p>
    <w:p>
      <w:pPr>
        <w:pStyle w:val="Tekstpodstawowy2"/>
        <w:numPr>
          <w:ilvl w:val="0"/>
          <w:numId w:val="11"/>
        </w:numPr>
        <w:rPr/>
      </w:pPr>
      <w:r>
        <w:rPr/>
        <w:t>cena 1 godz. prac przy usuwaniu lodu i gołoledzi ręcznie</w:t>
      </w:r>
    </w:p>
    <w:p>
      <w:pPr>
        <w:pStyle w:val="Tekstpodstawowy2"/>
        <w:numPr>
          <w:ilvl w:val="0"/>
          <w:numId w:val="11"/>
        </w:numPr>
        <w:rPr/>
      </w:pPr>
      <w:r>
        <w:rPr/>
        <w:t>opłata za pogotowie,</w:t>
      </w:r>
    </w:p>
    <w:p>
      <w:pPr>
        <w:pStyle w:val="Tekstpodstawowy2"/>
        <w:numPr>
          <w:ilvl w:val="0"/>
          <w:numId w:val="11"/>
        </w:numPr>
        <w:rPr/>
      </w:pPr>
      <w:r>
        <w:rPr/>
        <w:t>opłata za złapanie 1 psa i odtransportowanie na obserwacje ,</w:t>
      </w:r>
    </w:p>
    <w:p>
      <w:pPr>
        <w:pStyle w:val="Tekstpodstawowy2"/>
        <w:ind w:left="993" w:hanging="993"/>
        <w:rPr>
          <w:b/>
          <w:b/>
          <w:i/>
          <w:i/>
          <w:iCs/>
          <w:u w:val="single"/>
        </w:rPr>
      </w:pPr>
      <w:r>
        <w:rPr>
          <w:b/>
        </w:rPr>
        <w:t>2</w:t>
      </w:r>
      <w:r>
        <w:rPr/>
        <w:t xml:space="preserve">. Pisemne oświadczenie  wykonawcy  o spełnieniu wymogów art. 22 ust.1  ustawy Prawo 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kaz ważniejszych usług zrealizowanych w okresie ostatnich 3 latach o  charakterze i złożoności porównywalnej z zakresem zamówienia.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kaz personelu odpowiedzialnego za realizacje zamówienia .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kaz niezbędnych do wykonania zamówienia narzędzi – sprzętu. 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W przypadku wykonania zamówienia  wraz z podwykonawcami wskazanie przez wykonawcę w ofercie części zamówienia której wykonanie zamierza powierzyć podwykonawcom  - wzór </w:t>
      </w:r>
      <w:r>
        <w:rPr>
          <w:b/>
          <w:bCs/>
        </w:rPr>
        <w:t>nr 3</w:t>
      </w:r>
    </w:p>
    <w:p>
      <w:pPr>
        <w:pStyle w:val="Tekstpodstawowy2"/>
        <w:rPr/>
      </w:pPr>
      <w:r>
        <w:rPr>
          <w:b/>
        </w:rPr>
        <w:t>7.</w:t>
      </w:r>
      <w:r>
        <w:rPr>
          <w:bCs/>
        </w:rPr>
        <w:t xml:space="preserve">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rPr/>
      </w:pPr>
      <w:r>
        <w:rPr>
          <w:b/>
        </w:rPr>
        <w:t>8.</w:t>
      </w:r>
      <w:r>
        <w:rPr>
          <w:bCs/>
        </w:rPr>
        <w:t xml:space="preserve"> Umowę spółki cywilnej ( jeżeli  wykonawcą jest spółka cywilna).</w:t>
      </w:r>
    </w:p>
    <w:p>
      <w:pPr>
        <w:pStyle w:val="Tekstpodstawowy2"/>
        <w:rPr/>
      </w:pPr>
      <w:r>
        <w:rPr>
          <w:b/>
          <w:bCs/>
        </w:rPr>
        <w:t>9</w:t>
      </w:r>
      <w:r>
        <w:rPr>
          <w:bCs/>
        </w:rPr>
        <w:t>.Podpisany i wypełniony  projekt umowy .</w:t>
      </w:r>
    </w:p>
    <w:p>
      <w:pPr>
        <w:pStyle w:val="Tekstpodstawowy2"/>
        <w:rPr/>
      </w:pPr>
      <w:r>
        <w:rPr>
          <w:b/>
        </w:rPr>
        <w:t xml:space="preserve">     </w:t>
      </w: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Za aktualny dokument (zaświadczenie) zamawiający uznaje dokument wystawiony zgodnie z rozporządzeniem Prezesa Rady Ministrów  z dnia </w:t>
      </w:r>
      <w:r>
        <w:rPr>
          <w:b/>
          <w:bCs/>
        </w:rPr>
        <w:t xml:space="preserve">19 maja 2006 r Dz.U.Nr 87 poz. 605 </w:t>
      </w:r>
      <w:r>
        <w:rPr/>
        <w:t>w sprawie rodzajów dokumentów potwierdzających spełnienie warunków udziału w postępowaniu o udzielenie zamówienia publicznego , jakich  może żądać zamawiający od wykonawcy .</w:t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 wykonawcy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I.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wykonawca 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 wykonawcy 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wykon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4. Wszelką pisemną korespondencję do zamawiającego, związaną z niniejszym   postępowaniem, należy kierować na  adres zamawiającego 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wykonawcy 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 wykonawcom ,    którym doręczono instrukcję  warunków  zamówienia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wykon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dostawcom uwzględnienia w przygotowanych ofertach otrzymanych wyjaśnień lub zmian.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W tym przypadku wszelkie prawa i zobowiązania Zamawiającego i dostawcy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IX. 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wykonawcami 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>Pan  Roman PUSKARCZYK</w:t>
      </w:r>
      <w:r>
        <w:rPr/>
        <w:t xml:space="preserve">  .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0 80 06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.WYMAGANIA DOTYCZĄCE WADIUM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b/>
          <w:b/>
          <w:bCs/>
          <w:sz w:val="24"/>
        </w:rPr>
      </w:pPr>
      <w:r>
        <w:rPr>
          <w:sz w:val="24"/>
        </w:rPr>
        <w:t>1.Zamawiający  nie wymaga wniesienia wadium .</w:t>
      </w:r>
    </w:p>
    <w:p>
      <w:pPr>
        <w:pStyle w:val="Normal"/>
        <w:ind w:left="7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XI.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XII.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wykonawca , jako załącznik do oferty, dołączył kopię jakiegoś dokumentu powyższa kopia winna być potwierdzona przez uprawnionego przedstawiciela  wykonawcy .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4.</w:t>
      </w:r>
      <w:r>
        <w:rPr/>
        <w:t xml:space="preserve">  </w:t>
      </w:r>
      <w:r>
        <w:rPr>
          <w:sz w:val="24"/>
        </w:rPr>
        <w:t>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dostawcy winny być również  podpisane przez upoważnionego przedstawiciela  wykonawcy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wykonawcę .</w:t>
      </w:r>
    </w:p>
    <w:p>
      <w:pPr>
        <w:pStyle w:val="Tekstpodstawowy2"/>
        <w:ind w:left="660" w:hanging="0"/>
        <w:rPr/>
      </w:pPr>
      <w:r>
        <w:rPr/>
        <w:t>9.Wszystkie stronice oferty muszą być kolejno ponumerowane a całość oferty trwale    spięta .</w:t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10.Wykonawca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usługi z zakresu utrzymania ulic i dróg„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8.03.2008 r. 9</w:t>
      </w:r>
      <w:r>
        <w:rPr>
          <w:b/>
          <w:sz w:val="24"/>
          <w:vertAlign w:val="superscript"/>
        </w:rPr>
        <w:t>15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III . 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>28.03.2008 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 wykonawc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28.03.2008 r  godz. 9</w:t>
      </w:r>
      <w:r>
        <w:rPr>
          <w:b/>
          <w:vertAlign w:val="superscript"/>
        </w:rPr>
        <w:t>15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wykon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wykonawcom 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wykonawców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wykonawc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 OPIS SPOSOBU OBLICZENIA CENY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Cena podana  przez wykonawcę musi być ceną , która obowiązywać będzie nie krócej niż do dnia oznaczonego jako koniec okresu  na jaki została zawarta umowa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 wykonawcę , musi on przewidzieć wszystkie okoliczności, które mogą wpłynąć na cenę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XV. INFORMACJE DOTYCZĄCE WALUT OBCYCH, W JAKICH MOGĄ BYĆ PROWADZONE ROZLICZENIA MIEDZY ZAMAWIAJĄCYM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VI.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XVII.INFORMACJE O FORMALNOŚCIACH, JAKIE POWINNY ZOSTAĆ DOPEŁNIONE PO WYBORZE OFERTY W CELU ZAWARCIA UMOWY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wykonawcy 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XVIII.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Zamawiający nie wymaga od wykon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XIX.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amawiający informuje, że wykonawca 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8"/>
          <w:u w:val="single"/>
        </w:rPr>
        <w:t>XX.</w:t>
      </w: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 „ Środki ochrony prawnej” w postaci : rozdział  2 protest     ( art.180-183 )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Ustrzyki Dolne dnia  14.03.2008 r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tryb zamówieni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>1.Oferujemy wykonanie  usług   związanych z utrzymaniem zieleni miast Ustrzyki Dolne  zgodnie z zakresem zamówienia zawartym w  specyfikacji istotnych warunków zamówienia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a cenę netto :.....................  zł   :  słownie 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lus            podatek VAT .................. % ...............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brutto : ..................................................                                                                            słownie 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 poz.1655  z 2007 r.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b/>
        </w:rPr>
        <w:t>Wzór 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U M O W 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arta w dniu ____________________. w Ustrzykach Dolnych pomiędzy Gminą Ustrzyki Dolne, zwaną w dalszej części umowy „zleceniodawcą”, reprezentowaną przez :</w:t>
      </w:r>
    </w:p>
    <w:p>
      <w:pPr>
        <w:pStyle w:val="Normal"/>
        <w:jc w:val="both"/>
        <w:rPr/>
      </w:pPr>
      <w:r>
        <w:rPr/>
        <w:t>mgr inż. Henryk Sułuja              - Burmistrz</w:t>
      </w:r>
    </w:p>
    <w:p>
      <w:pPr>
        <w:pStyle w:val="Normal"/>
        <w:jc w:val="both"/>
        <w:rPr/>
      </w:pPr>
      <w:r>
        <w:rPr/>
        <w:t xml:space="preserve">a  _________________________________________________________________________, zwanym  w dalszej części umowy „zleceniobiorcą”, reprezentowanym przez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leceniodawca zleca na podstawie przeprowadzonego w dniu ____________________  przetargu nieograniczonego, a Zleceniobiorca przyjmuje do wykonania usługi w zakresi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Letniego utrzymania ulic, chodników, placów i terenów zieleni miejskiej</w:t>
      </w:r>
      <w:r>
        <w:rPr/>
        <w:t xml:space="preserve"> polegającego na:</w:t>
      </w:r>
    </w:p>
    <w:p>
      <w:pPr>
        <w:pStyle w:val="Normal"/>
        <w:jc w:val="both"/>
        <w:rPr/>
      </w:pPr>
      <w:r>
        <w:rPr/>
        <w:t>- oczyszczaniu /wg załącznika nr 1/ : ulic                                       - o powierzchni  60.338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chodników</w:t>
      </w:r>
      <w:r>
        <w:rPr>
          <w:b/>
        </w:rPr>
        <w:t xml:space="preserve"> </w:t>
      </w:r>
      <w:r>
        <w:rPr/>
        <w:t>i ciągów pieszych      -          „             15.649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placów                                        -          „             11.26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ze śmieci, błota, padniętych zwierząt i innych zanieczyszczeń,</w:t>
      </w:r>
    </w:p>
    <w:p>
      <w:pPr>
        <w:pStyle w:val="Normal"/>
        <w:jc w:val="both"/>
        <w:rPr/>
      </w:pPr>
      <w:r>
        <w:rPr/>
        <w:t>- oczyszczaniu studzienek burzowych z wszelkiego rodzaju zanieczyszczeń oraz udrażnianiu kanalizacji burzowej, szczególnie po okresie zimowym i obfitych opadach deszczu,</w:t>
      </w:r>
    </w:p>
    <w:p>
      <w:pPr>
        <w:pStyle w:val="Normal"/>
        <w:jc w:val="both"/>
        <w:rPr/>
      </w:pPr>
      <w:r>
        <w:rPr/>
        <w:t>- utrzymaniu czystości na terenach zieleni miejskiej o powierzchni 28.168 m</w:t>
      </w:r>
      <w:r>
        <w:rPr>
          <w:vertAlign w:val="superscript"/>
        </w:rPr>
        <w:t>2</w:t>
      </w:r>
      <w:r>
        <w:rPr/>
        <w:t xml:space="preserve"> /parki, skwery, alejki/  - codzienne ręczne zbieranie oraz wywóz nieczystości stałych innych niż powstających w procesie pielęgnacji zieleni miejskiej.</w:t>
      </w:r>
    </w:p>
    <w:p>
      <w:pPr>
        <w:pStyle w:val="Normal"/>
        <w:jc w:val="both"/>
        <w:rPr/>
      </w:pPr>
      <w:r>
        <w:rPr>
          <w:b/>
        </w:rPr>
        <w:t>2. Zimowego utrzymania dróg, placów i chodników</w:t>
      </w:r>
      <w:r>
        <w:rPr/>
        <w:t xml:space="preserve"> polegającego na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w mieśc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oczyszczaniu /wg załącznika nr 1/ ze śniegu, lodu i błota pośniegowego 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                                  </w:t>
      </w:r>
      <w:r>
        <w:rPr/>
        <w:t>ulic                                             - o powierzchni  100.41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</w:t>
      </w:r>
      <w:r>
        <w:rPr/>
        <w:t>chodników i ciągów pieszych      -             „           15.48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</w:t>
      </w:r>
      <w:r>
        <w:rPr/>
        <w:t>placów                                         -            „           15.21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likwidacji gołoledzi poprzez posypywanie mieszanką piaskowo-solną lub inną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oczyszczaniu studzienek burzowych ze wszelkiego rodzaju zanieczyszczeń, a szczególnie śniegowo-lodowych oraz udrażnianiu kanalizacji burzowej 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usuwaniu, wywozie i przepychaniu śniegu z miejsc nadmiernego nagromadzenia, w szczególności w ciągu ulic: 29 Listopada, 1 Maja, Jana Pawła II, Rynek, plac targow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poza granicami administracyjnymi miast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 oczyszczaniu / wg załącznika nr 2/ dróg i chodników o łącznej długości 52,617 km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e śniegu, lodu i błota pośniegowego oraz likwidacja gołoledzi poprzez posypywanie mieszanką piaskowo-solną lub inn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 Wywozu nieczystości stałych</w:t>
      </w:r>
      <w:r>
        <w:rPr/>
        <w:t xml:space="preserve"> </w:t>
      </w:r>
      <w:r>
        <w:rPr>
          <w:b/>
        </w:rPr>
        <w:t xml:space="preserve">i płynnych </w:t>
      </w:r>
      <w:r>
        <w:rPr/>
        <w:t>polegającego na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wywozie nieczystości stałych z koszy uliczny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w okresie letnim dwa razy w tygodniu  - średnio 20 m</w:t>
      </w:r>
      <w:r>
        <w:rPr>
          <w:vertAlign w:val="superscript"/>
        </w:rPr>
        <w:t>3</w:t>
      </w:r>
      <w:r>
        <w:rPr/>
        <w:t xml:space="preserve"> odpadów miesięczn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w okresie zimowym raz w tygodniu      - średnio 15 m</w:t>
      </w:r>
      <w:r>
        <w:rPr>
          <w:vertAlign w:val="superscript"/>
        </w:rPr>
        <w:t>3</w:t>
      </w:r>
      <w:r>
        <w:rPr/>
        <w:t xml:space="preserve"> odpadów miesięczn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 z kontenerów będących  w administrowaniu Gminy - średnio 250 m</w:t>
      </w:r>
      <w:r>
        <w:rPr>
          <w:vertAlign w:val="superscript"/>
        </w:rPr>
        <w:t>3</w:t>
      </w:r>
      <w:r>
        <w:rPr/>
        <w:t xml:space="preserve"> odpadów miesięczne w skali całego roku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sprzątaniu raz w miesiącu przystanków autobusowych na terenach wiejskich oraz opróżnianiu koszy,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wywozie nieczystości płynnych z toalet przenośnych, w ilości - średnio 5 m</w:t>
      </w:r>
      <w:r>
        <w:rPr>
          <w:vertAlign w:val="superscript"/>
        </w:rPr>
        <w:t>3</w:t>
      </w:r>
      <w:r>
        <w:rPr/>
        <w:t xml:space="preserve">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Wyłapywania bezdomnych wałęsających się psów</w:t>
      </w:r>
      <w:r>
        <w:rPr/>
        <w:t xml:space="preserve"> i odstawienie na obserw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odawca zastrzega sobie prawo zmiany zakresu i częstotliwości w/w usług po wcześniejszym uzgodnieniu ze Zleceniobiorcą w zakresie nie przekraczającym kwoty wymienionej w 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leceniobiorca zobowiązuje się wykonać wyszczególnione w § 1 usługi za wynagrodzenie nie przekraczające kwoty </w:t>
      </w:r>
      <w:r>
        <w:rPr>
          <w:b/>
        </w:rPr>
        <w:t>____________ zł netto /</w:t>
      </w:r>
      <w:r>
        <w:rPr/>
        <w:t xml:space="preserve">słownie złotych: _______________________/ plus podatek VAT </w:t>
      </w:r>
      <w:r>
        <w:rPr>
          <w:b/>
        </w:rPr>
        <w:t xml:space="preserve">____ % </w:t>
      </w:r>
      <w:r>
        <w:rPr/>
        <w:t>w wysokości</w:t>
      </w:r>
      <w:r>
        <w:rPr>
          <w:b/>
        </w:rPr>
        <w:t xml:space="preserve"> ___________ zł,</w:t>
      </w:r>
      <w:r>
        <w:rPr/>
        <w:t xml:space="preserve"> ogółem </w:t>
      </w:r>
      <w:r>
        <w:rPr>
          <w:b/>
        </w:rPr>
        <w:t>______________</w:t>
      </w:r>
      <w:r>
        <w:rPr/>
        <w:t xml:space="preserve">  </w:t>
      </w:r>
      <w:r>
        <w:rPr>
          <w:b/>
        </w:rPr>
        <w:t xml:space="preserve">zł brutto </w:t>
      </w:r>
      <w:r>
        <w:rPr/>
        <w:t xml:space="preserve"> /słownie złotych: ________________________________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leceniobiorca za wykonane usługi określone w umowie będzie wystawiał dla Zleceniodawcy faktury okresowe tj. miesięczne na podstawie codziennie potwierdzanych kart pracy pracowników i sprzętu oraz zużytych materiałów do posypywania, stosując odpowiednie ceny jednostkowe, zgodnie z ofertą przetargową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szczególnienie cen jednostkowych:           cena netto zł     cena brutto z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enie przez Radę Miejską nowych stawek za 1 m3 odpadów stałych i płynnych spowoduje zmianę  sta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leceniodawca zobowiązuje się do zapłaty faktur w terminie do 15 dnia następn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kres prac określony jest w załącznikach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/>
      </w:pPr>
      <w:r>
        <w:rPr/>
        <w:t>Zleceniobiorca zobowiązuje się do usuwania śniegu z chodników  sprzętem nie powodującym ich uszkodzenia, a w  przypadku zaistnienia takiej sytuacji, do jego napr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leceniobiorca przyjmuje na siebie ryzyko w zakresie powstania wypadku osób i sprzętu w odniesieniu do przyjętych do wykonania usług, a za nieterminowe wykonanie usług z winy Zleceniobiorcy oraz ich złą jakość, Zleceniodawca będzie stosował kary umowne w wysokości 20 % należności za dany ok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rPr/>
      </w:pPr>
      <w:r>
        <w:rPr/>
        <w:t>Integralną część umowy stanowi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Opis przedmiotu zamówienia - Rozdział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mowa została zawarta na podstawie oświadczenia woli obu stron w oparciu o obowiązujące przepisy kodeksu cywilnego oraz ustawy o zamówieniach publicznych z mocą obowiązującą od dnia 01 maja 2008 r. do dnia 30 kwiet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łaściwym do rozpoznania sporów wynikłych na tle realizacji niniejszej umowy jest sąd gospodarczy właściwy dla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sporządzono w czterech jednobrzmiących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leceniodawca:                                                                                              Zleceniobiorca:</w:t>
      </w:r>
    </w:p>
    <w:p>
      <w:pPr>
        <w:pStyle w:val="Normal"/>
        <w:jc w:val="both"/>
        <w:rPr>
          <w:sz w:val="28"/>
        </w:rPr>
      </w:pPr>
      <w:r>
        <w:rPr/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 xml:space="preserve">       </w:t>
      </w:r>
    </w:p>
    <w:p>
      <w:pPr>
        <w:pStyle w:val="BodyText2"/>
        <w:jc w:val="right"/>
        <w:rPr/>
      </w:pPr>
      <w:r>
        <w:rPr>
          <w:sz w:val="20"/>
        </w:rPr>
        <w:t xml:space="preserve"> </w:t>
      </w:r>
      <w:r>
        <w:rPr>
          <w:i/>
          <w:sz w:val="20"/>
        </w:rPr>
        <w:t>Załącznik nr 2  do umowy z dnia _______________ r.</w:t>
      </w:r>
    </w:p>
    <w:p>
      <w:pPr>
        <w:pStyle w:val="BodyText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WYKAZ  DRÓG  GMINNYCH  PUBLICZNYCH  POZA GRANICAMI</w:t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DMINISTRACYJNYMI MIASTA  NA  TERENIE  GMINY  USTRZYKI  DOLNE </w:t>
      </w:r>
    </w:p>
    <w:p>
      <w:pPr>
        <w:pStyle w:val="BodyText2"/>
        <w:rPr/>
      </w:pPr>
      <w:r>
        <w:rPr/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843"/>
        <w:gridCol w:w="205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d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ść k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ść km</w:t>
            </w:r>
          </w:p>
          <w:p>
            <w:pPr>
              <w:pStyle w:val="Normal"/>
              <w:jc w:val="both"/>
              <w:rPr/>
            </w:pPr>
            <w:r>
              <w:rPr/>
              <w:t>do odśnież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Łobozew Gór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0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Teleśnica Oszw. - do zalew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Daszówka przez wie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2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,250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Bandrów - Granica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6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Bandrów k/S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3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3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w Bandrowie do P. Wrób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0,2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Bandrów - Steb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,5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Nowosielce Kozic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8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8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boczne w Nowosielcach Kozickich do P. Rycąbel, P. Hałajcz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7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boczna - Chwaniów do P. Bur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Ustjanowa G. k/C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3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3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Ustjanowa G. (przejazd kolejow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5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do szkoły w Ustjanowej 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1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janowa D. - droga boczna do P. Org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1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janowa G. - droga do P. Wrób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janowa G. – chod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46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4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janowa - droga do P. Babuśka, P. Jańczak, świet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0,52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5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Brzegi D. - (za rzeką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P. Szymula i P. Ogrod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2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2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boczne w Hoszowie - od P. Mazu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P.Skalińskiego, od P.Bartosia, do P.Kajzara, do P. Śpiewak, do Stanicy Harcerskiej i Zadwórze do P. Grasel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5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Hoszów (za rzek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82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8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Hoszowczyk (do rzek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36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3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2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Hoszowczyk - Daszó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,86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Równia k/O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6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6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Równia (stara drog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oga w Równi do P. Wajdy, P. Dumy, obok </w:t>
            </w:r>
          </w:p>
          <w:p>
            <w:pPr>
              <w:pStyle w:val="Normal"/>
              <w:jc w:val="both"/>
              <w:rPr/>
            </w:pPr>
            <w:r>
              <w:rPr/>
              <w:t>P. Koncewic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,800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w Równi obok skle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Krościenko (Młyn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5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5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boczne w Krościenku - do szkoły, kościoła, leśniczówki, na Stebnik, pod granicą i do posesji w Liskowat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,0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,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Jałowe (Murowanka) i do P. Domaradzki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,1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,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Jureczkowa k/skle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,2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Wojtkówka (do szkoły, na osiedle, do remizy i do mleczarn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w Ropie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,9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,9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dnik Ropien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2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ogi Brelików: - droga od skrzyżowania z drogą powiatową do P. Romanów, droga do bud. mieszkalnych (były PGR), droga do Kościoła przed świętami, droga do P. Rusin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9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Stańkowa - Zawad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,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a z e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0,40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2,61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Załącznik nr 1 do umowy</w:t>
      </w:r>
      <w:r>
        <w:rPr/>
        <w:t xml:space="preserve"> </w:t>
      </w:r>
      <w:r>
        <w:rPr>
          <w:i/>
        </w:rPr>
        <w:t>z dnia ___________</w:t>
      </w:r>
    </w:p>
    <w:p>
      <w:pPr>
        <w:pStyle w:val="BodyText2"/>
        <w:ind w:left="720" w:hanging="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1050</wp:posOffset>
                </wp:positionH>
                <wp:positionV relativeFrom="page">
                  <wp:posOffset>1412875</wp:posOffset>
                </wp:positionV>
                <wp:extent cx="6301105" cy="873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73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59"/>
                              <w:gridCol w:w="1516"/>
                              <w:gridCol w:w="976"/>
                              <w:gridCol w:w="839"/>
                              <w:gridCol w:w="1037"/>
                              <w:gridCol w:w="777"/>
                              <w:gridCol w:w="1526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zwa ulicy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ługość mb.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w. jezdni   m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w. chodn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ów w m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azem </w:t>
                                    <w:br/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w. zlec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odśnieżania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oczyszcza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w. chodn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ów zlec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odśnieżania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oczyszcza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w. jezd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lecona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śnieżania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oczyszcz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ynek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90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28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20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335 / 3.3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 / 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285 / 3.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na Pawła I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275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8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50 / 2.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50 / 2.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.    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zecz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115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73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,11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84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845 / 5.8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.115 / 1.1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730 / 4.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oniers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37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16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70 / 2.4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0 / 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370 / 2.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dgór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3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9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.89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50 / 6.9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50 / 6.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elo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50    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6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8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000 / 1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000 / 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korskieg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04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60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093 / 2.0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 / 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043 / 2.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kol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95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70 / 1.5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0 / 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00 / 1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perni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60 /    5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60 /    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zwoleni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31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5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0 /    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0 /   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łs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8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5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100 / 3.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00 / 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800 / 2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mbrowicz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30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4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.7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.404 / 7.4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.100 / 2.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304 / 5.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Łukasiewicz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000 / 3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00 / 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00 / 2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4.    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ft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1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95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0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,958 / 2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firstLine="7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958 / 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lej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1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7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35 / 6.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5 / 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00 / 6.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worc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90 /    6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50 / 5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40 /    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jska Pol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0 /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0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dbrzeż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098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09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098 /     -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098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rcza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5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67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54 / 2.7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54 / 2.7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CK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9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900 / 3.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0 / 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000 / 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wiążyk + 2 boczn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2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0.7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.7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.710 /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.710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tos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 /    7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 /    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l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180        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57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57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5.570 /      -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570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ok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9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9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95 / 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.595 /    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ót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58 /    3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 / 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48 /    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nopnickiej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10 /    5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10 /    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ckiewicz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3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80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34 / 2.4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34 / 2.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3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30 / 1.5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30 / 1.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tników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4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800 / 1.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800 / 1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ejska – Zabłocie + bocz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2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86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86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.865 /     -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865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ocz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50        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400 /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400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grod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1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85 /    8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85 /    8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ieszczadz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070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4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4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420 /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6.420 / 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25 /    5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25 /    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łonecz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65 / 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65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elony Rynek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1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18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188 /      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8 / 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150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l. Kolej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2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27 / 2.7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27 / 2.7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ziałk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75 / 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75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oga dojazdowa do krytej pływalni + parking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6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6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 /    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65 / 1.5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 /    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565 / 1.56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king, ul. Korcza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2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525 /      -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25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bwodnica  wokó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 nr 1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king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0 / 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0 /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0 / 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0 /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ągi  piesz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erzeja południ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hody - ul. Beł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ul. P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ul. 1 Ma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ładki - PK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nad rzek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Strwiąż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SP n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eje w parku i deptak (Rynek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.4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9.400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1 / 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0 / 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40 /  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50 /  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40 /  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0 /    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00 / 9.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1 / 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0 / 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40 /  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 / 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40 / 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0 /   -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00 / 9.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 tym:   dro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0.2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10.332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9.0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34.1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5.130 / 80.9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49 / 15.4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15.481 / 71.4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0.414 / 60.3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5.217 / 11.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87.7pt;mso-wrap-distance-left:7.05pt;mso-wrap-distance-right:7.05pt;mso-wrap-distance-top:0pt;mso-wrap-distance-bottom:0pt;margin-top:111.25pt;mso-position-vertical-relative:page;margin-left:61.5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59"/>
                        <w:gridCol w:w="1516"/>
                        <w:gridCol w:w="976"/>
                        <w:gridCol w:w="839"/>
                        <w:gridCol w:w="1037"/>
                        <w:gridCol w:w="777"/>
                        <w:gridCol w:w="1526"/>
                        <w:gridCol w:w="1276"/>
                        <w:gridCol w:w="141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a ulicy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ługość mb.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. jezdni   m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. chodni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ów w m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azem </w:t>
                              <w:br/>
                              <w:t>m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. zlec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odśnieżania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oczyszcza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. chodni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ów zlec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odśnieżania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oczyszczan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. jezd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lecona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śnieżania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oczyszcz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1.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ynek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390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3.28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4.20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335 / 3.3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50 / 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285 / 3.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na Pawła II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5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1.275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8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550 / 2.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550 / 2.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3.    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zecz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1.115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4.73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,11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84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845 / 5.8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.115 / 1.1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4.730 / 4.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oniers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37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16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470 / 2.4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00 / 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370 / 2.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dgór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.3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6.9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9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9.89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950 / 6.9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950 / 6.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elo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350    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56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8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000 / 1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000 / 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korskiego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04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60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093 / 2.0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50 / 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043 / 2.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kol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95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570 / 1.5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70 / 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500 / 1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perni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60 /    5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60 /    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zwoleni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31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55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00 /    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00 /   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łs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8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5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100 / 3.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00 / 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800 / 2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mbrowicz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5.30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4.4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9.7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7.404 / 7.4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.100 / 2.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304 / 5.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Łukasiewicz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4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000 / 3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00 / 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400 / 2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14.    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ft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.1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5.95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0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,958 / 2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firstLine="7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958 / 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lej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.1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6.9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97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935 / 6.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35 / 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900 / 6.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worc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690 /    6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50 / 5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640 /    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jska Pol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00 /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00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dbrzeż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1.098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09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1.098 /     -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098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rcza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75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67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754 / 2.7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754 / 2.7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CK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9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900 / 3.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900 / 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000 / 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wiążyk + 2 boczn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2.2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0.7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0.7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0.710 /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0.710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os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720 /    7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720 /    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1.180        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5.57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57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5.570 /      -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570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ok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59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59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595 / 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2.595 /    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ót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358 /    3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10 / 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348 /    3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nopnickiej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10 /    5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10 /    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ckiewicz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43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80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434 / 2.4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434 / 2.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53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4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530 / 1.5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530 / 1.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tników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54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800 / 1.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800 / 1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ejska – Zabłocie + bocz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.2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4.86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4.86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4.865 /     -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4.865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cz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350        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400 /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400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grod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1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885 /    8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 xml:space="preserve">-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885 /    8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eszczadz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1.070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6.4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4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420 /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6.420 / 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525 /    5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525 /    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łonecz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765 / 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765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elony Rynek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3.1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3.18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3.188 /      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38 / 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3.150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. Kolej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72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2.7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2.727 / 2.7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2.727 / 2.7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k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875 / 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875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oga dojazdowa do krytej pływalni + parking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56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.56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720 /    7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.565 / 1.5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720 /    7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1.565 / 1.56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king, ul. Korcza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52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.5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1.525 /      -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1.525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bwodnica  wokó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 nr 1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king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00 / 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00 /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900 / 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100 /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ągi  piesz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rzeja południ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ody - ul. Beł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ul. P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ul. 1 Ma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ładki - PK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nad rzek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Strwiąż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SP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eje w parku i deptak (Rynek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9.4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9.400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91 /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90 /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240 /  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 xml:space="preserve">50 /  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40 /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 xml:space="preserve">20 /    -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00 / 9.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91 /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90 /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40 /  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50 / 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40 /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20 /  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00 / 9.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 tym:   dro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 xml:space="preserve">place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0.2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110.332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9.0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34.1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5.130 / 80.9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49 / 15.4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15.481 / 71.4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00.414 / 60.3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5.217 / 11.262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9:00Z</dcterms:created>
  <dc:creator>a</dc:creator>
  <dc:description/>
  <cp:keywords/>
  <dc:language>en-US</dc:language>
  <cp:lastModifiedBy>zp</cp:lastModifiedBy>
  <cp:lastPrinted>2008-03-17T09:38:00Z</cp:lastPrinted>
  <dcterms:modified xsi:type="dcterms:W3CDTF">2008-03-17T09:09:00Z</dcterms:modified>
  <cp:revision>2</cp:revision>
  <dc:subject/>
  <dc:title>Rozdział I</dc:title>
</cp:coreProperties>
</file>